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0</wp:posOffset>
                </wp:positionH>
                <wp:positionV relativeFrom="paragraph">
                  <wp:posOffset>-466725</wp:posOffset>
                </wp:positionV>
                <wp:extent cx="7543800" cy="1242060"/>
                <wp:effectExtent l="63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242000"/>
                          <a:chOff x="0" y="0"/>
                          <a:chExt cx="7543800" cy="124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66880" y="207000"/>
                            <a:ext cx="34290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4200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4400" y="0"/>
                            <a:ext cx="1619280" cy="11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5pt;margin-top:-36.75pt;width:593.95pt;height:97.75pt" coordorigin="-1350,-735" coordsize="11879,19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50;top:-409;width:5399;height:13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-1350,1221" to="10529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;top:-735;width:2549;height:17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</w:t>
      </w:r>
    </w:p>
    <w:p>
      <w:pPr>
        <w:pStyle w:val="Subtitl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ubtitl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JABATAN PENGAIRAN DAN SALIRAN DAERAH KLA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AWARAN SEBUTHARGA </w:t>
      </w:r>
      <w:r>
        <w:rPr>
          <w:rFonts w:cs="Arial" w:ascii="Arial" w:hAnsi="Arial"/>
          <w:b/>
          <w:lang w:val="fi-FI"/>
        </w:rPr>
        <w:t>JPS/N/KLG/B13/06/2022(S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Sebutharga di keluarkan oleh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>Ganesan Balakrishn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Jurutera Daerah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ab/>
        <w:tab/>
        <w:tab/>
        <w:t xml:space="preserve">          JPS, Kla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rFonts w:cs="Arial" w:ascii="Arial" w:hAnsi="Arial"/>
          <w:b/>
          <w:bCs/>
        </w:rPr>
        <w:t>Tawaran  :</w:t>
      </w:r>
      <w:r>
        <w:rPr/>
        <w:t xml:space="preserve"> </w:t>
      </w:r>
      <w:r>
        <w:rPr>
          <w:b/>
          <w:lang w:val="fi-FI"/>
        </w:rPr>
        <w:t>KERJA-KERJA PENYELENGGARAAN SECARA BERKALA DI PARIT BORROWPIT SERTA KERJA-KERJA BERKAITAN DI KG DELEK, DAERAH KLANG SELANGOR DARUL EHSAN  .</w:t>
      </w:r>
    </w:p>
    <w:p>
      <w:pPr>
        <w:pStyle w:val="Normal"/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waran ditutup pada </w:t>
      </w:r>
      <w:r>
        <w:rPr>
          <w:rFonts w:cs="Arial" w:ascii="Arial" w:hAnsi="Arial"/>
          <w:b/>
        </w:rPr>
        <w:t xml:space="preserve">08 DISEMBER 2021 </w:t>
      </w:r>
      <w:r>
        <w:rPr>
          <w:rFonts w:cs="Arial" w:ascii="Arial" w:hAnsi="Arial"/>
        </w:rPr>
        <w:t xml:space="preserve">sebelum </w:t>
      </w:r>
      <w:r>
        <w:rPr>
          <w:rFonts w:cs="Arial" w:ascii="Arial" w:hAnsi="Arial"/>
          <w:b/>
          <w:bCs/>
        </w:rPr>
        <w:t>12.00 tengah hari</w:t>
      </w:r>
      <w:r>
        <w:rPr>
          <w:rFonts w:cs="Arial" w:ascii="Arial" w:hAnsi="Arial"/>
        </w:rPr>
        <w:t xml:space="preserve"> di Jab. Pengairan dan Saliran Daerah Kla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5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03"/>
        <w:gridCol w:w="1276"/>
        <w:gridCol w:w="1276"/>
        <w:gridCol w:w="1134"/>
        <w:gridCol w:w="1201"/>
        <w:gridCol w:w="23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-butir ker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Q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M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ml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M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yediakan Insuran kerja termasuk </w:t>
            </w:r>
            <w:r>
              <w:rPr>
                <w:rFonts w:cs="Arial" w:ascii="Arial" w:hAnsi="Arial"/>
                <w:b/>
                <w:bCs/>
              </w:rPr>
              <w:t>Workmen Compensation dan Contractor All Risks dan Performance Bond</w:t>
            </w:r>
            <w:r>
              <w:rPr>
                <w:rFonts w:cs="Arial" w:ascii="Arial" w:hAnsi="Arial"/>
              </w:rPr>
              <w:t xml:space="preserve"> sebelum kerja-kerja dimulakan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adakan pengangkutan dan jentera serta loji semasa dan selepas siap kerj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adakan peralatan kerja dan jentera pengorek Hydraulic Excavator atau jentera yang sesuai mengikut kelebaran sungai dan parit termasuk kerja-kerja melepa, kemaskini dan meratakan tanah korekan di tepi tebing  serta kerja-kerja berkaitan seperti yang diarahkan oleh Pegawai Penguasa atau wakilnya (8000m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 Borrowpit Kg Del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gadakan tenaga pekerja dan perkakas yang perlu untuk kerja-kerja menebas dan memotong rumput, tumbuh-tumbuhan di sepanjang rezab, tebing dalam Parit Borrowpit  serta lain-lain kerja berkaitan dan hendaklah dilaksanakan sebanyak 1 pusingan sebulan serta kerja-kerja berkaitan.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(Keluasan kawasan kerja 20,000 m²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adakan tenaga pekerja dan perkakas yang perlu untuk kerja-kerja menebas dan memotong rumput, tumbuh-tumbuhan di sepanjang rezab Stor JPS Klang dan Kuarters Kg Sg Udang serta lain-lain kerja berkaitan dan hendaklah dilaksanakan sebanyak 1 pusingan sebulan serta kerja-kerja berkaitan.                                                                              (</w:t>
            </w:r>
            <w:r>
              <w:rPr>
                <w:rFonts w:cs="Arial" w:ascii="Arial" w:hAnsi="Arial"/>
                <w:b/>
                <w:bCs/>
              </w:rPr>
              <w:t>Keluasan kawasan kerja 5,000 m²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kal, meratakan dan memadat 50mm tebal lapisan pengikat (Wearing Course) termasuk lapisan asas berbitumen bergred penembusan 80/100 (prime coat) disembur pada kadar 4liter/m2 dan lapisan atas disembur pada kadar 1.4liter/m2 dan dimampat dengan mesin penggelek 6ton berukuran 250m x 3m di Kuaters Sg Berte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ja-kerja membekal dan memasang lampu solar 200watt beserta tiang di  pintu air Sg. Bertek serta kerja-kerja berkaita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kal, meratakan dan memadat 50mm tebal lapisan pengikat (Wearing Course) termasuk lapisan asas berbitumen bergred penembusan 80/100 (prime coat) disembur pada kadar 4liter/m2 dan lapisan atas disembur pada kadar 1.4liter/m2 dan dimampat dengan mesin penggelek 6ton berukuran 130m x 3m dan 35m x 23m di Kuarters Sg Udan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ja- kerja membersih permukaan dan menyapu 1 lapisan cat alas (Sealer) serta 2 lapisan cat pada dinding rumah termasuk Siling, Papan Manis bingkai pintu dan tingkap di 5 kuaters Sg Udang seperti yang diarahkan oleh Pegawai Penguasa atau wakilny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yediakan 2 salinan laporan bergambar (berwarna dan bertarikh) yang menunjukkan kemajuan kerja-kerja sebelum, semasa dan selepas siap kerja dalam bentuk hardcopy dan  soft copy  (pendrive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ing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ing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ing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in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umlah Keseluruh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empoh siap ker</w:t>
      </w:r>
      <w:r>
        <w:rPr>
          <w:rFonts w:cs="Arial" w:ascii="Arial" w:hAnsi="Arial"/>
          <w:b/>
          <w:lang w:val="en-US"/>
        </w:rPr>
        <w:t>ja : Sebelas (11) Bulan.</w:t>
      </w:r>
    </w:p>
    <w:p>
      <w:pPr>
        <w:pStyle w:val="TextBody"/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yarat</w:t>
      </w:r>
      <w:r>
        <w:rPr>
          <w:rFonts w:cs="Arial" w:ascii="Arial" w:hAnsi="Arial"/>
          <w:b/>
          <w:lang w:val="fi-FI"/>
        </w:rPr>
        <w:t>-</w:t>
      </w:r>
      <w:r>
        <w:rPr>
          <w:rFonts w:cs="Arial" w:ascii="Arial" w:hAnsi="Arial"/>
          <w:lang w:val="fi-FI"/>
        </w:rPr>
        <w:t>Syarat : -</w:t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spacing w:lineRule="auto" w:line="360"/>
        <w:ind w:left="426" w:hanging="426"/>
        <w:jc w:val="both"/>
        <w:rPr/>
      </w:pPr>
      <w:r>
        <w:rPr>
          <w:rFonts w:cs="Arial" w:ascii="Arial" w:hAnsi="Arial"/>
          <w:lang w:val="fi-FI"/>
        </w:rPr>
        <w:t>A) Pemborong perlu memahami dengan teliti dan melaksanakan segala syarat syarat yang dilampirkan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fi-FI"/>
        </w:rPr>
        <w:t>Pemborong perlu meyediakan laporan bergambar sebelum dan selepas kerja-kerja pembinaan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fi-FI"/>
        </w:rPr>
        <w:t xml:space="preserve">Segala harga yang dinyatakan hendaklah merangkumi </w:t>
      </w:r>
      <w:r>
        <w:rPr>
          <w:rFonts w:cs="Arial" w:ascii="Arial" w:hAnsi="Arial"/>
          <w:b/>
          <w:bCs/>
          <w:lang w:val="fi-FI"/>
        </w:rPr>
        <w:t>tempoh yang ditetapkan.</w:t>
      </w:r>
    </w:p>
    <w:p>
      <w:pPr>
        <w:pStyle w:val="TextBody"/>
        <w:jc w:val="both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>Ringgit Malaysia</w:t>
      </w:r>
    </w:p>
    <w:p>
      <w:pPr>
        <w:pStyle w:val="TextBody"/>
        <w:jc w:val="both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andatangan Pemborong………………...... Tandatangan Saksi     : ………….............</w:t>
      </w:r>
    </w:p>
    <w:p>
      <w:pPr>
        <w:pStyle w:val="TextBody"/>
        <w:ind w:left="-180" w:hanging="0"/>
        <w:jc w:val="both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</w:t>
      </w:r>
    </w:p>
    <w:p>
      <w:pPr>
        <w:pStyle w:val="TextBody"/>
        <w:ind w:left="-180" w:hanging="0"/>
        <w:jc w:val="both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</w:t>
      </w:r>
      <w:r>
        <w:rPr>
          <w:rFonts w:cs="Arial" w:ascii="Arial" w:hAnsi="Arial"/>
          <w:lang w:val="fi-FI"/>
        </w:rPr>
        <w:t>Nama Penuh Pemborong …………………  Nama Saksi                 : ………………….</w:t>
      </w:r>
    </w:p>
    <w:p>
      <w:pPr>
        <w:pStyle w:val="TextBody"/>
        <w:ind w:left="-18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ind w:left="-180" w:hanging="0"/>
        <w:jc w:val="both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</w:t>
      </w:r>
      <w:r>
        <w:rPr>
          <w:rFonts w:cs="Arial" w:ascii="Arial" w:hAnsi="Arial"/>
          <w:lang w:val="fi-FI"/>
        </w:rPr>
        <w:t>No Kad.Pengenalan      : ………….......       No. Kad Pengenalan   : ……………….....</w:t>
      </w:r>
    </w:p>
    <w:p>
      <w:pPr>
        <w:pStyle w:val="TextBody"/>
        <w:jc w:val="both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</w:rPr>
        <w:t xml:space="preserve">No. Tel                  : …………………     </w:t>
      </w:r>
      <w:r>
        <w:rPr>
          <w:rFonts w:cs="Arial" w:ascii="Arial" w:hAnsi="Arial"/>
          <w:lang w:val="en-US"/>
        </w:rPr>
        <w:t xml:space="preserve">       </w:t>
      </w:r>
      <w:r>
        <w:rPr>
          <w:rFonts w:cs="Arial" w:ascii="Arial" w:hAnsi="Arial"/>
        </w:rPr>
        <w:t xml:space="preserve"> No. Tel                        : ………</w:t>
      </w:r>
      <w:r>
        <w:rPr>
          <w:rFonts w:cs="Arial" w:ascii="Arial" w:hAnsi="Arial"/>
          <w:lang w:val="en-US"/>
        </w:rPr>
        <w:t>………….</w:t>
      </w:r>
      <w:r>
        <w:rPr>
          <w:rFonts w:cs="Arial" w:ascii="Arial" w:hAnsi="Arial"/>
        </w:rPr>
        <w:t xml:space="preserve">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op Syarikat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7320" w:leader="none"/>
        </w:tabs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>------------------------------</w:t>
      </w:r>
    </w:p>
    <w:sectPr>
      <w:type w:val="nextPage"/>
      <w:pgSz w:w="11906" w:h="16838"/>
      <w:pgMar w:left="1440" w:right="1469" w:gutter="0" w:header="0" w:top="86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ointsmall1">
    <w:name w:val="point_small1"/>
    <w:qFormat/>
    <w:rPr>
      <w:rFonts w:ascii="Arial" w:hAnsi="Arial" w:cs="Arial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9:00Z</dcterms:created>
  <dc:creator>Administrator</dc:creator>
  <dc:description/>
  <cp:keywords/>
  <dc:language>en-US</dc:language>
  <cp:lastModifiedBy>User1</cp:lastModifiedBy>
  <cp:lastPrinted>2021-08-02T12:20:00Z</cp:lastPrinted>
  <dcterms:modified xsi:type="dcterms:W3CDTF">2021-11-29T05:00:00Z</dcterms:modified>
  <cp:revision>208</cp:revision>
  <dc:subject/>
  <dc:title/>
</cp:coreProperties>
</file>